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PPY OUT OF SCHOOL CLU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apot Lane, Aylesford, Kent, ME20 7J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: 01622 719322</w:t>
      </w:r>
    </w:p>
    <w:p>
      <w:pPr>
        <w:pStyle w:val="Normal"/>
        <w:jc w:val="center"/>
        <w:rPr>
          <w:rStyle w:val="InternetLink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office@poppypreschool.org.uk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36"/>
          <w:szCs w:val="36"/>
        </w:rPr>
      </w:pPr>
      <w:r>
        <w:rPr>
          <w:rStyle w:val="InternetLink"/>
          <w:rFonts w:cs="Arial" w:ascii="Arial" w:hAnsi="Arial"/>
          <w:color w:val="000000"/>
          <w:sz w:val="36"/>
          <w:szCs w:val="36"/>
          <w:highlight w:val="yellow"/>
        </w:rPr>
        <w:t>(from September 2022)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 </w:t>
      </w:r>
      <w:r>
        <w:rPr/>
        <w:t>CHILD’S NAM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CHOOL CLA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START DATE: 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ADDRESS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his must be completed as we will use this to contact you to confirm sessions and keep you up to date of any chang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 NUMBER;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Please indicate in the table below the sessions you require;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843"/>
        <w:gridCol w:w="1559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1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FAST CLU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rom 7.30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£6.0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ER SCHOOL CLUB UNTIL 4.30P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£6.0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ER SCHOOL CLUB FULL SESSION UNTIL 6.00P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£11.50 PER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ARENTS NAME: _______________________________________________________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 xml:space="preserve">PLEASE NOTE THIS FORM IS ONLY TO REGISTER YOUR INTEREST IN POPPY OUT OF SCHOOL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iCs/>
          <w:highlight w:val="yellow"/>
        </w:rPr>
        <w:t>BREAKFAST CLUB AND DOES NOT GUARANTEE YOU SESSIONS.  YOU WILL BE CONTACTED BY A MEMBER OF THE TEAM ONCE WE ARE IN RECEIPT OF YOUR REGISTRATION FORM TO ARRANGE SESSIONS, IF THEY ARE AVAILABLE, OR TO GO ON OUR WAITING LI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have any further queries please do not hesitate to contact Jackie, OSC Manager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ffice@poppypreschool.org.u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ppypreschool.org.uk" TargetMode="External"/><Relationship Id="rId3" Type="http://schemas.openxmlformats.org/officeDocument/2006/relationships/hyperlink" Target="mailto:office@poppypreschool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3:00Z</dcterms:created>
  <dc:creator>Ian Elphick</dc:creator>
  <dc:description/>
  <cp:keywords/>
  <dc:language>en-US</dc:language>
  <cp:lastModifiedBy>Mark Hillier</cp:lastModifiedBy>
  <dcterms:modified xsi:type="dcterms:W3CDTF">2022-01-17T08:53:00Z</dcterms:modified>
  <cp:revision>2</cp:revision>
  <dc:subject/>
  <dc:title/>
</cp:coreProperties>
</file>